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高校毕业生就业协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新能源与智能制造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单位会员申请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992"/>
        <w:gridCol w:w="1212"/>
        <w:gridCol w:w="1348"/>
        <w:gridCol w:w="387"/>
        <w:gridCol w:w="1424"/>
      </w:tblGrid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统一社会信用代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代表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通信地址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简介（可另附文说明）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会员候选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意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协会意见</w:t>
            </w:r>
          </w:p>
        </w:tc>
      </w:tr>
      <w:tr>
        <w:trPr>
          <w:trHeight w:val="2074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本单位承诺拥护《高校毕业生就业协会章程》，自愿申请入会，履行章程规定的权利和义务，按时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月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样式2 Char"/>
    <w:qFormat/>
    <w:rPr>
      <w:rFonts w:ascii="Calibri" w:hAnsi="Calibri" w:eastAsia="黑体" w:cs="Times New Roman"/>
      <w:sz w:val="32"/>
      <w:szCs w:val="18"/>
    </w:rPr>
  </w:style>
  <w:style w:type="character" w:styleId="3Char">
    <w:name w:val="样式3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szCs w:val="1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2:00Z</dcterms:created>
  <dc:creator>王春玉</dc:creator>
  <dc:description/>
  <dc:language>en-US</dc:language>
  <cp:lastModifiedBy>zhangsiyao</cp:lastModifiedBy>
  <cp:lastPrinted>2018-07-16T15:48:00Z</cp:lastPrinted>
  <dcterms:modified xsi:type="dcterms:W3CDTF">2025-05-12T12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2740EF084C0C84A732415FB6D58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